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XH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27/02/2018, </w:t>
      </w:r>
      <w:r>
        <w:rPr>
          <w:rFonts w:cs="Arial"/>
          <w:color w:val="292929"/>
          <w:shd w:fill="FCFCFC" w:val="clear"/>
        </w:rPr>
        <w:t>Haiphong Packing VICEM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Record d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Name of share: share of Haiphong Packing VICEM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BXH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28/03/20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ticipate Annual General Meeting of Shareholders of 20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time: The company shall notice af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Implementing place: At the Hall of Haiphong Packing VICEM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f Board of Directors and Board of Supervisors on results of business and production operations of 2017 and business plan of 2018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creating funds and profit distribution of 2017 and plan on dividend payment of 2018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Elect Board of Directors, Board of Supervisors in the term of 2018- 2023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Other problems </w:t>
      </w:r>
    </w:p>
    <w:p>
      <w:pPr>
        <w:pStyle w:val="Heading1"/>
        <w:ind w:left="1080" w:hanging="0"/>
        <w:rPr/>
      </w:pPr>
      <w:r>
        <w:rPr/>
        <w:t xml:space="preserve">Member of Board of Directors </w:t>
      </w:r>
    </w:p>
    <w:tbl>
      <w:tblPr>
        <w:tblW w:w="526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35"/>
        <w:gridCol w:w="170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Full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Signatur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Nguyen Anh Ng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signe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Hong Anh V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signe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Pham Van 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signe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Dang Thi Thanh Huu (authorized by Mr. Nguyen Van Han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signed </w:t>
            </w:r>
          </w:p>
        </w:tc>
      </w:tr>
    </w:tbl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1:00Z</dcterms:created>
  <dc:creator>SON HAI</dc:creator>
  <dc:description/>
  <dc:language>en-US</dc:language>
  <cp:lastModifiedBy>SON HAI</cp:lastModifiedBy>
  <dcterms:modified xsi:type="dcterms:W3CDTF">2018-03-05T03:00:00Z</dcterms:modified>
  <cp:revision>1</cp:revision>
  <dc:subject/>
  <dc:title/>
</cp:coreProperties>
</file>